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584"/>
        <w:gridCol w:w="577"/>
        <w:gridCol w:w="392"/>
        <w:gridCol w:w="1119"/>
        <w:gridCol w:w="1759"/>
        <w:gridCol w:w="490"/>
        <w:gridCol w:w="367"/>
        <w:gridCol w:w="367"/>
        <w:gridCol w:w="367"/>
        <w:gridCol w:w="367"/>
        <w:gridCol w:w="330"/>
        <w:gridCol w:w="503"/>
        <w:gridCol w:w="343"/>
        <w:gridCol w:w="570"/>
        <w:gridCol w:w="349"/>
        <w:gridCol w:w="343"/>
        <w:gridCol w:w="355"/>
      </w:tblGrid>
      <w:tr>
        <w:trPr>
          <w:trHeight w:val="780" w:hRule="atLeast"/>
        </w:trPr>
        <w:tc>
          <w:tcPr>
            <w:tcW w:w="1166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es New Roman" w:eastAsia="方正黑体_GBK"/>
                <w:color w:val="333333"/>
                <w:kern w:val="0"/>
                <w:sz w:val="48"/>
                <w:szCs w:val="48"/>
              </w:rPr>
              <w:t>广饶县农资经营未告知单位“黑名单”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企业门店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负责人法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电      话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存在的问题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是否经营危险化学品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经营档案是否齐全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经营、安全使用等制度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产品质量承若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经营告知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监管责任人标识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违规经营限用农药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公示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从业人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经培训获得上岗证书人数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总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植保员、农艺工、农艺师资格证书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农资经营上岗证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乐百佳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常光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534126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常寨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三分场利民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常利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767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三分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林杨农资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常林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752552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西水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西马楼门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常西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129013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西马楼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东营金四季农资配送中心丁庄镇南常连锁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常永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南常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北常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常志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546143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北常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南塔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陈延武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西刘桥乡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德信种子经营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成德信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568382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镇颜二村桂林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成桂林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060752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颜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海港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成海港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FF0000"/>
                <w:kern w:val="0"/>
                <w:sz w:val="20"/>
                <w:szCs w:val="20"/>
              </w:rPr>
              <w:t>152638713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东齐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金鑫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成建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054634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街道办事处颜徐利民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成俊利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22885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颜徐一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洪峰农资供应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洪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崔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宏远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洪远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898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王道路口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立华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立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633873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王署埠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联防农资直销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联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426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王署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崔述营门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述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568082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崔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洪恩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崔效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250613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韩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郭王村刘磊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丁彩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郭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镇吕庄综合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丁春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吕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种子站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丁京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1734658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东南坡村学忠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丁坡实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550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东南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文忠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丁文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585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丁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百姓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董亮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FF0000"/>
                <w:kern w:val="0"/>
                <w:sz w:val="20"/>
                <w:szCs w:val="20"/>
              </w:rPr>
              <w:t>134682794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董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李楼村学民农资经营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范学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李楼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海棠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封海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6263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封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万刚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封万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652795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闫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封家村万良生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封万良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896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封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众友蔬菜种苗培育基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冯庆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86636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西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稻庄清华菜种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冯玉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725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镇拥军农资经营部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付拥军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33593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西卧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玉生农资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付玉生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668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大王镇西卧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建华化肥农药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高建华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613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三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明峰农资经营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高明峰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848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杜疃东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李鹊镇崔刘村清祥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高清祥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崔刘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供销社综合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高天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205079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种子站高柳经营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高增玉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64253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高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邮政三农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郭春田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6114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大张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明太农资部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郭明太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22546004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十里村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农技推广服务中心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韩德蓉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石村村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镇国辉农资部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韩国辉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9546432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黄琚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众德益农资连锁店红强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韩红强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060750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军屯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李鹊镇黄丘门市部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韩军民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0636937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黄丘村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萌明苹果生产专业合作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韩克本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78078371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韩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国俊商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侯国俊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389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大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庄综合门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侯吉明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138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农信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侯金堂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0826054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义兴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侯义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546085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张官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九军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郇九军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064798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高港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黄琚菜农咨询服务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黄发民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6388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黄琚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烟农连锁黄家便民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黄红光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554208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黄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黄琚门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黄金华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799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黄琚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盛华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黄磊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52546560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杨琚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英荣农资服务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黄英荣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054863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东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福全农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贾复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054636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杜疃西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蒋尧村文林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蒋文林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103510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蒋尧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来银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焦来银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989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杨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拥利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焦拥利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1546940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西大张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张庄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鞠拥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22510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张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东卧石生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李成才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654546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大王镇东卧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李鹊镇太三村东国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东国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786144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太三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辛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东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辛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屋村海波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海波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547587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洪文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洪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532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道建华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建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546218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东北西村金峰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金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东北西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东营市广北农场农业技术推广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俊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65283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场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丁庄镇辛桥龙江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龙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453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辛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油坊村全江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全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33917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油坊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沈阳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沈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103093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芦里村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东北街同刚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李同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630838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大王镇东北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同军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同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89997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芬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西李园艺综合服务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文豫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533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西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辛庄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西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辛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辛庄村西秋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西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754601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辛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欣全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欣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752556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后安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新江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新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9852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东北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棉丰农资批发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新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769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总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王镇恒泰门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在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5054637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王西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增民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增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0660538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和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北堤村之美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之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北堤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花官志明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志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34638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芬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子山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李子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250552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古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三分场国华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恩林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220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三分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高港惠民优质棉花农民专业合作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关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4778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高港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赵咀洪锋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洪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130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赵咀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先锋种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洪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首集市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华东生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华东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857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义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金花农资经营部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金花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06609656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丁庄村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杨宅农资经营部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兰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5355893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兴农农资服务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3062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司田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农资批发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文林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617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一分场文泉生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文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054656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一分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种子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文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8054633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屋村永山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永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807577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小张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65263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小张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云泉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刘云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刘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好峰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逯好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63368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大码头乡北堤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好坤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逯好坤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20548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北堤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道三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吕道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2546757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孟集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宪德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吕宪德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589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北农场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韩庄生资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吕学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898352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韩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雒家村农资经营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雒传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909833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头乡雒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雒家村光顺农资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雒新村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0609165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政府驻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崔道村国营农资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马国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596528329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崔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陈官乡燕儿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马利成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86635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燕儿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国江植保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门国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660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草桥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金利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孟金利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054637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孟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陈官乡孟家村孟霄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孟霄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孟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东明种业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牟效波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610659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石村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营种子站佛王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聂奎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5183456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佛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镇牛李村西平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牛西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牛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芦李村春国经营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齐春国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547585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芦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大桓村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秦海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698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大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桓生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秦梦付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5622685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大桓台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西刘桥乡北塔村邱俊生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邱俊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652565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乡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西营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任力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05468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东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西刘桥乡东雷埠村志刚农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任新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546734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东雷埠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建华名牌农资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尚建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7898358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尚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金富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宋金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899973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东赵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绍光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宋绍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754348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李楼村</w:t>
            </w: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99</w:t>
            </w: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号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花官聚丰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宋绍停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054630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李楼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花官汇丰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宋绍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6392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李楼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镇前安村玉芬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宋玉芬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前安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三岔村国旗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保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86638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三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传祥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传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786173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庞项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三岔法友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法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456431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三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朋强农资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孙朋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0068756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李鹊镇南十里堡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丁庄镇圣农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1546608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孙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镇延民种子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延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807929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肖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农技蔬菜服务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友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054657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李鹊镇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西燕村群强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孙玉香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西燕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司田佳春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田佳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826088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司田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花官乡草李凯丰农资商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田凯凯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849136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诚信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田效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064764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司田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华联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田中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高卜纸村商业街广饶县大王镇田门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金轮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汪凤霞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韩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德明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德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2638849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灶户王农资供应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方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129191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灶户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农资公司会祺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会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4737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袁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里大蔬菜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王建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广饶县李鹊镇里大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花官村金峰生资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王金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682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花官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联众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连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135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和王亮斌农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亮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633994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和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码头乡建华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荣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054868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小码头前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荣华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荣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杜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丽萍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守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164733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大营王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邮政物流配送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潍坊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71520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4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文祥农资服务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文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0660905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小码头前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王道乐农种植农民专业合作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效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546550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王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大店兴波商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兴波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大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大店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王兴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193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大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振国生资专卖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魏桂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786131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李园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俊广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吴俊广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954697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央三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吴俊平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吴俊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060885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央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晓臣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吴晓臣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139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南堤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稻庄镇林升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武林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060937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诚信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武其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546482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树生惠农种子经销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武树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652745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南塔兴邦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武兴邦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南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继华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项爱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849136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高家大营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曙光农药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肖曙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633873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南西村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央一笃庆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笃庆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803776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央一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方宁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方宁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535523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央三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金学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徐国红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560785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央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国香农药批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徐国香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7948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央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稼祥生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稼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双庙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邮政三农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军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752982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李琚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6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俊岭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徐俊岭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7667608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央四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码头乡码后村美华生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美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546219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码后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培武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培武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67861977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央五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2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五军农资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徐五军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4647722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央五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恒丰农资批发部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徐云东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56226446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西杜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爱民农资农民专业合作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许国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4102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南夏口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红燕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许红燕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20636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码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英民农资批发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许英民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651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政府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民丰农资经营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许中学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8957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马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李楼庆丰种子农药批零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薛春东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168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李楼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7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西薛民丰生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薛林林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5527555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镇西薛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闫口村荣华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闫荣华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971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闫口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思秀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闫思秀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803330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央上一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甘霖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燕传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9064738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石碑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景文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燕景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3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屋子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东燕善习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燕善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060793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东燕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东燕同顺农资经营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燕同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652565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东燕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西刘桥乡同增植物医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燕同增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159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高刘开发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北村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传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8546234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杨宅丰超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丰超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FF0000"/>
                <w:kern w:val="0"/>
                <w:sz w:val="20"/>
                <w:szCs w:val="20"/>
              </w:rPr>
              <w:t>134054642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8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丰辉直销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丰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FF0000"/>
                <w:kern w:val="0"/>
                <w:sz w:val="20"/>
                <w:szCs w:val="20"/>
              </w:rPr>
              <w:t>131535654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杨宅利民优质棉花农民专业合作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丰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764778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丰鑫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杨丰鑫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6185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杨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有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有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杨会臣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181494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杨健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健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759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永光农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永光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065440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镇杨宅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杨斗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振河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05462169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杨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吉娇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专业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0135618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杨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民丰种子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杨佐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752888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庄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于龙云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8546893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李庄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坡南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于山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南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湘溪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于湘溪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237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花官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镇袁家村子荣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袁子荣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袁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花官镇草桥村春香农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张春香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64790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一棉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国青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风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54640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东南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大码头乡年丰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国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4061117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码三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前防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海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4195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斜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草桥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洪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花官乡一棉驻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郭王村农资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张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1819618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郭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农资服务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军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647166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陈官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0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棉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俊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428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总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家家悦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龙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554263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北户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佛王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美香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8647692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稻庄镇佛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东营四季丰农资连锁陈官乡斜里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前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7939942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斜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荣俊生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荣俊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546374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东南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文军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文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3715577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崔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尚道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新清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尚道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兴良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兴良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4557160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东南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到期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北户生资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延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5186636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北户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石村镇会丰农技服务中心第二门市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永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906473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韩疃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永生农资超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永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921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北农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陈官乡斜里村和谐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张玉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斜里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春之农技服务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赵春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58665224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魏家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赵嘴红军农资服务中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赵红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0546688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丁庄镇赵嘴西村</w:t>
            </w: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65</w:t>
            </w: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号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洪林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赵洪林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8546161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东关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文农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赵文农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2873039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广饶街道金胡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石村镇东王农资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赵增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978308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乐安街道东王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玉峰良种经营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种玉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333333"/>
                <w:kern w:val="0"/>
                <w:sz w:val="20"/>
              </w:rPr>
              <w:t>138546537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高港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春江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周春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9546139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王镇后贾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红伟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周红伟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6954601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大码头乡东北坞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2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松杰农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00"/>
                <w:kern w:val="0"/>
                <w:sz w:val="20"/>
              </w:rPr>
              <w:t>周松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30826164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333333"/>
                <w:kern w:val="0"/>
                <w:sz w:val="20"/>
              </w:rPr>
              <w:t>广饶县陈官乡坡南村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是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59:00Z</dcterms:created>
  <dc:creator>win7</dc:creator>
  <dc:description/>
  <cp:keywords/>
  <dc:language>en-US</dc:language>
  <cp:lastModifiedBy>win7</cp:lastModifiedBy>
  <dcterms:modified xsi:type="dcterms:W3CDTF">2016-07-24T01:00:00Z</dcterms:modified>
  <cp:revision>1</cp:revision>
  <dc:subject/>
  <dc:title>广饶县农资经营未告知单位“黑名单”</dc:title>
</cp:coreProperties>
</file>